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>Katowice, dnia, 05.06.2019r.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.C.O./ZL/ZP/ JW/ 931 /2019                                                                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ieograniczony o wartości szacunkowej zamówienia </w:t>
      </w:r>
      <w:r>
        <w:rPr>
          <w:rFonts w:cs="Times New Roman" w:ascii="Times New Roman" w:hAnsi="Times New Roman"/>
          <w:b/>
          <w:sz w:val="24"/>
          <w:szCs w:val="24"/>
        </w:rPr>
        <w:t>powyżej 30.000 EURO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transportu sanitarnego dla Katowickiego Centrum Onkologii.</w:t>
      </w:r>
    </w:p>
    <w:p>
      <w:pPr>
        <w:pStyle w:val="Heading4"/>
        <w:ind w:right="26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znak sprawy: KCO/PN/  48 / 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szCs w:val="24"/>
        </w:rPr>
        <w:t xml:space="preserve">Ustawa z dnia 29 stycznia 2004 r. – Prawo zamówień publicznych </w:t>
      </w:r>
      <w:r>
        <w:rPr>
          <w:bCs/>
          <w:szCs w:val="24"/>
        </w:rPr>
        <w:t xml:space="preserve">t.j.: Dz. U. z 2018r., poz. 1986 z późn. zm.) </w:t>
      </w:r>
      <w:r>
        <w:rPr>
          <w:szCs w:val="24"/>
        </w:rPr>
        <w:t>– zwana dalej ustawą Pzp.</w:t>
      </w:r>
    </w:p>
    <w:p>
      <w:pPr>
        <w:pStyle w:val="TextBody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  <w:sz w:val="24"/>
          <w:szCs w:val="24"/>
        </w:rPr>
        <w:t>www.kco.katowice.pl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Przedmiot zamówieni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edmiotem zamówienia s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ługi transportu sanitarnego – przewóz pacjentów karetkami wyposażonymi zgodnie z obowiązującymi Zarządzeniami Prezesa Narodowego Funduszu Zdrowia oraz </w:t>
        <w:br/>
        <w:t xml:space="preserve">z Rozporządzeniem Ministra Infrastruktury z dnia 31.12.2002 r. tj. (tj.: Dz.U. z 2018r. poz.855 z późn.zm.), </w:t>
        <w:br/>
        <w:t>w sprawie warunków technicznych pojazdów oraz zakresu ich niezbędnego wyposażenia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rzewozy pacjentów z sanitariuszem lub ratownikiem med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rzewozy pacjentów bez sanitariusza (sam kierow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wozy pacjentów karetk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transport krwi i składników krwi zgodnie z aktualnie obowiązującymi przepisami, jak również inne realizowane na zlecenie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czenie przedmiotu zamówienia w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P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0100000-9 Usługi w zakresie transportu drog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0130000-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ługi w zakresie specjalistycznego transportu drogowego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ługi transportu sanitarnego – przewozy pacjentów z sanitariuszem i bez sanitariusza, przewozy pacjentów karetką S oraz transport krwi i składników krwi jak również inne realizowane na zlecenie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Transport sanitarny to usługa transportowa wraz z opieką nad pacjentem wykonywana na trasie wskazanej w zleceniu lekarskim w tym zapewnienie realizacji zlecenia w przypadku konsultacji. Trasa nie obejmuje dojazdu do Zamawiającego i powrotu do siedziby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 Wykonawca gwarantuje, że usługa będzie wykonywana zgodnie z przepisami prawa w tym zakresie, w szczególności odpowiadać będzie warunkom określonym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27.08.2004 r. o świadczeniach opieki zdrowotnej finansowanych ze środków publicznych – Dział VI A (tj. Dz.U. z 2018 r. poz. 1510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 z dnia 8 września 2006 r. o Państwowym Ratownictwie Medycznym – ( tj. Dz.U. z 2017 r. poz. 2195 ze zm.) dotyczy karetek „S” oraz  pozostałych transportów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ykonawca zapewni sanitariuszy do obsługi transportów pacjentów i pacjentów na noszach ( bez względu na wynikłe okolicznoś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rsonel właściwej karetki posiada odpowiednie kwalifikacje do wykonywania świadczeń będących przedmiotem zamówienia, w tym m.in. uprawnienia do podawania leków odurzających i psychotropowych niezbędnych przy udzielaniu pierwszej pomocy, a ponadto personel karetki „S” w ramach wykonania umowy w razie konieczności  przeprowadza intubacje pacj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walifikacje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kierowcę rozumie się osobę, o której mowa w art. 106 ust.1 Ustawy z dnia 5.01.2011r. o kierujących pojazdami tj. (Dz.U. z 2019 r. poz. 341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ratownika medycznego i ratownika rozumie się osoby, o których mowa odpowiednio w art. 10 oraz art.13Ustawy z dnia 8.09.2006r. o Państwowym Ratownictwie Medycznym – (tj. Dz.U. z 2017 r. poz. 2195 ze zmiana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pielęgniarkę systemu rozumie się osobę, o której mowa w art. 3 pkt. 6) Ustawy z dnia 8.09.2006 o Państwowym Ratownictwie Medycznym (.t.j. Dz.U. z 2017 r. poz. 2195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lekarza systemu rozumie się osobę, o której mowa w art. 3 pkt. 3) Ustawy z dnia 8.09.2006 o Państwowym Ratownictwie Medycznym (t.j. Dz.U. z 2017 r. poz. 2195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czym, skład zespołów wymienionych odpowiadał będzie odpowiednio zespołowi podstawowemu i specjalistycznemu w rozumieniu tych zespołów w art. 36 ust. 1 odpowiednio w pkt. 1 i pkt. 2 Ustawy o Państwowym Ratownictwie Medycznym z dnia 8 września 2006 (t.j. Dz.U. z 2017 r. poz. 219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ponosi pełną odpowiedzialność za powierzonego pacjenta w czasie świadczenia usługi transportowej za powierzoną dokumentację medyczną i za materiały do badań oraz zapewnia realizację zlecenia  w przypadku konsul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 medyczna udostępniona w celu zapewnienia kontynuację procesu leczenia  pacjentom  konsultowanym  jest przekazywana w ręce osób upoważnionych przez Wykonawcę i odpowiednio zabezpiec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ący zamawia usługę transportową telefonicznie (wszystkie rozmowy telefoniczne muszą być nagrywane przez Wykonawcę) pod numerem telefonu wskazanym przez Wykonawcę, podając miejsce, datę i godzinę rozpoczęcia transportu. Zlecenie lekarskie musi być przekazane w momencie zgłoszenia się kierowcy w miejscu rozpoczęcia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kumentem zlecenia transportu jest Zlecenie lekarskie podpisane ze strony Zamawiającego przez lekarza Katowickiego Centrum Onkologii wraz z imienną pieczątką i pieczątką oddziału. Zlecenie bez imiennej pieczątki lekarza jest niewa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e transportu powinno zawierać następujące d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pacjenta, wie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ę i godzinę rozpoczęcia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znaczenia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pacjenta w czasie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konsultacji – nazwisko lekarza konsultant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yjęcia do Szpitala – nazwisko lekarza, z którym ustalono miejsce dla pa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Zadania Wykonawcy obej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karetką na trasie wg Zlec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wsiadaniu i wysiadaniu pacjentom z dysfunkcją ruch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acjenta na noszach na oddział i z  oddział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pacjentem w czasie transportu, w tym zapewnienie realizacji zlecenia w przypadku konsultacji, odpowiednie zabezpieczenie powierzonej dokumentacji medycznej, należyte zadbanie o pacjenta dostosowane do warunków pog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Przedmiot Umowy będzie realizowany całodobowo przez 7 dni w tygodniu przy użyciu sprzętu  spełniającego wszystkie niezbędne wymagania wynikające z umowy, SIWZ oraz obowiązujących w tym  </w:t>
        <w:br/>
        <w:t>zakresie przepisów oraz przez personel o odpowiednich kwalifikacjach i uprawnie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przypadku awarii pojazdu Wykonawca zobowiązany będzie we własnym zakresie zapewnić sprawny pojazd zastępczy dla zapewnienia ciągłości świadczenia usług będących przedmiotem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Środki transportu muszą spełniać wymagania sanitarne i techniczne określone w Polskich Normach przenoszących normy zharmonizowane PN-EN 1789:2008 i PNEN 1865: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prowadzić dokumentację medyczną zgodnie z obowiązującymi w tym  zakresie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wca ponosi odpowiedzialność za przetwarzanie danych osobowych w zakresie objętym niniejszą umową i zobowiązuje się do spełnienia wymagań wymienionych w art. 36 – 39a ustawy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konawca musi posiadać polisę OC w zakresie udzielania usług będących przedmiotem umowy przez cały okres obowiązywania umowy.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wca wyraża zgodę na  przeprowadzenie kontroli przez NFZ na zasadach określonych w ustawie 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.27.08.2004r. o świadczeniach opieki zdrowotnej finansowanej ze środków publicznych, w tym zakres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awiający na podstawie dotychczasowego wykonania podaje realizację transport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zy pacjenta z sanitariuszem lub ratownikiem medyczny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ło  3 900 km miesięczn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ło     310 godz. miesięczn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zy pacjenta bez sanitariusza (sam kierowca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ło  4400 km miesięczn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ło    280 godz. miesięczn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zy pacjenta karetką 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oło  450  km  miesięcznie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oło   30 godz. miesięcznie 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Miejsca z /do jakich będą odbywały się transpor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Katowice ul. Raciborska 27,2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Katowice ul. Józefowska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nie dopuszcza składania ofert częściowych ani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realizacji zamówieni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 miesięcy od daty zawarcia umow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/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wartość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</w:t>
      </w:r>
      <w:r>
        <w:rPr>
          <w:rFonts w:cs="Times New Roman" w:ascii="Times New Roman" w:hAnsi="Times New Roman"/>
          <w:bCs/>
          <w:sz w:val="24"/>
          <w:szCs w:val="24"/>
        </w:rPr>
        <w:t xml:space="preserve">co najmniej 3 usługi </w:t>
      </w:r>
      <w:r>
        <w:rPr>
          <w:rFonts w:cs="Times New Roman" w:ascii="Times New Roman" w:hAnsi="Times New Roman"/>
          <w:sz w:val="24"/>
          <w:szCs w:val="24"/>
        </w:rPr>
        <w:t>transportu sanitarnego świadczone w szpitalu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min. 3 dokument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posażenia zakładu (jakie karetki, </w:t>
      </w:r>
      <w:r>
        <w:rPr>
          <w:rFonts w:cs="Times New Roman" w:ascii="Times New Roman" w:hAnsi="Times New Roman"/>
          <w:sz w:val="24"/>
          <w:szCs w:val="24"/>
        </w:rPr>
        <w:t>ilość posiadanych karetek – min. 2 karetki „S”, do transportów sanitarnych min. 12 karetek, ich wyposażenie, rok produkcji karetek) dostępnego Wykonawcy w celu realizacji zamówienia wraz z informacją o podstawie dysponowania tymi zasob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zawod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ób, które będą uczestniczyć w wykonywaniu zamówienia w szczególności odpowiedzialnych za świadczenie usług ( ilość kierowców - min. 12, ilość ratowników medycznych -min. 12, ilość sanitariuszy – min. 12, zespoły do karetek S – min. 2 ) wraz z informacjami na temat ich kwalifikacji zawodowych, doświadczenia i wykształcenia niezbędnych  do wykonania zamówienia,  a także zakresu wykonywanych przez nie czynności oraz informację o podstawie do dysponowania tymi osoba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dotyczące zdolności </w:t>
      </w:r>
      <w:r>
        <w:rPr>
          <w:rFonts w:cs="Times New Roman" w:ascii="Times New Roman" w:hAnsi="Times New Roman"/>
          <w:bCs/>
          <w:sz w:val="24"/>
          <w:szCs w:val="24"/>
        </w:rPr>
        <w:t>finansow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isę</w:t>
      </w:r>
      <w:r>
        <w:rPr>
          <w:rFonts w:cs="Times New Roman" w:ascii="Times New Roman" w:hAnsi="Times New Roman"/>
          <w:bCs/>
          <w:sz w:val="24"/>
          <w:szCs w:val="24"/>
        </w:rPr>
        <w:t xml:space="preserve"> potwierdzającą, że Wykonawca posiada ubezpieczenie odpowiedzialności cywilnej w zakresie przedmiotu niniejszego postępowania, Wykonawca załącza do oferty kopię polisy ubezpieczeniow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ykonawca ma siedzibę lub miejsce zamieszkania poza terytorium Rzeczypospolitej Polskiej, złoż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>informację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z odpowiedniego rejestru albo, w przypadku braku takiego rejestru, inny równoważny dokument </w:t>
      </w:r>
      <w:r>
        <w:rPr>
          <w:rFonts w:eastAsia="Times New Roman" w:cs="Times New Roman" w:ascii="Times New Roman" w:hAnsi="Times New Roman"/>
          <w:sz w:val="24"/>
          <w:szCs w:val="20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8 poz. 798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wiązane z realizacją zamówienia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PageNumber"/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amawiający wykluczy z postępowania Wykonawcę/ów w przypadkach, o których mowa w art. 24 ust. 1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Zawartość oferty w t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ałącznik nr 1 do SIWZ – Formularz Oferty </w:t>
      </w:r>
      <w:r>
        <w:rPr>
          <w:rFonts w:eastAsia="Times New Roman" w:cs="Times New Roman" w:ascii="Times New Roman" w:hAnsi="Times New Roman"/>
          <w:sz w:val="24"/>
          <w:szCs w:val="24"/>
        </w:rPr>
        <w:t>zawiera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ałkowitą cenę brutto za wykonanie przedmiotu zamówienia, w tym cenę brutto za 1 godzinę i za 1 kilometr, czas realizacji świadczenia transportu sanitarnego w przypadkach pilnych i planowanych oraz czas dojazdu karetki „S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emne oświadczenie Wykonawcy, że zapoznał się ze SIWZ i nie wnosi uwag co do jej treści oraz, że posiada zdolność do realizacji zadani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emne oświadczenie Wykonawcy, że akceptuje 30 dniowy termin płatności od daty otrzymania przez Zamawiającego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semne oświadczenie Wykonawcy, że gwarantuje niezmienność cen brutto za 1 godzinę  </w:t>
        <w:br/>
        <w:t>i za 1 km usługi  transportu pacjentów z sanitariuszem lub ratownikiem medycznym, bez sanitariusza, karetką „S”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SIWZ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 – Istotne Postanowie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ą do reprezentowania Wykonawcy Oświadczenie o podwykonawc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 xml:space="preserve">Załącznik nr 7 do SIWZ  -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Umowa </w:t>
      </w:r>
      <w:r>
        <w:rPr>
          <w:rFonts w:eastAsia="Times New Roman" w:cs="Times New Roman" w:ascii="Times New Roman" w:hAnsi="Times New Roman"/>
          <w:sz w:val="24"/>
          <w:szCs w:val="24"/>
        </w:rPr>
        <w:t>powierzenia przetwarzania danych osobowych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Klauzula informacyjna z art. 13 RO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owią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8 do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</w:t>
      </w:r>
    </w:p>
    <w:p>
      <w:pPr>
        <w:pStyle w:val="Heading4"/>
        <w:ind w:right="-709" w:hanging="0"/>
        <w:rPr/>
      </w:pPr>
      <w:r>
        <w:rPr>
          <w:rFonts w:cs="Times New Roman" w:ascii="Times New Roman" w:hAnsi="Times New Roman"/>
          <w:szCs w:val="24"/>
        </w:rPr>
        <w:t xml:space="preserve">W postępowaniu jest wymagane wadium w wysokości: </w:t>
      </w:r>
      <w:r>
        <w:rPr>
          <w:rFonts w:cs="Times New Roman" w:ascii="Times New Roman" w:hAnsi="Times New Roman"/>
          <w:b/>
          <w:szCs w:val="24"/>
        </w:rPr>
        <w:t>5000,00z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cena brutto za wykonanie przedmiotu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do dnia </w:t>
      </w:r>
      <w:r>
        <w:rPr>
          <w:rFonts w:cs="Times New Roman" w:ascii="Times New Roman" w:hAnsi="Times New Roman"/>
          <w:b/>
          <w:sz w:val="24"/>
          <w:szCs w:val="24"/>
        </w:rPr>
        <w:t>12.06.2019r. do godz. 10:00</w:t>
      </w:r>
      <w:r>
        <w:rPr>
          <w:rFonts w:cs="Times New Roman" w:ascii="Times New Roman" w:hAnsi="Times New Roman"/>
          <w:sz w:val="24"/>
          <w:szCs w:val="24"/>
        </w:rPr>
        <w:t xml:space="preserve"> w Kancelarii Dyrektora Katowickiego Centrum Onkologii przy ul. Raciborskiej 26 ( I pięt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2.06.2019r. o godz. 11:00 </w:t>
      </w:r>
      <w:r>
        <w:rPr>
          <w:rFonts w:cs="Times New Roman" w:ascii="Times New Roman" w:hAnsi="Times New Roman"/>
          <w:sz w:val="24"/>
          <w:szCs w:val="24"/>
        </w:rPr>
        <w:t>w Budynku Przychodni Katowickiego Centrum Onkologii przy ul. Raciborskiej 28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piętro )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unieważnienia postępowania o udzielenie zamówienia, w przypadku nie przyznania środków pochodzących z budżetu Unii Europejskiej oraz nie podlegających zwrotowi</w:t>
      </w:r>
      <w:r>
        <w:rPr>
          <w:rStyle w:val="TekstpodstawowywcityZnak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zewid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 o których mowa w art. 67 ust. 1 pkt 6 ustawy Pzp, do wysokości 30 % zamówienia podstaw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mianę postanowień zawartej umowy w stosunku do treści oferty, bądź jej rozwiązanie w przypadku  nowelizacji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lek. </w:t>
      </w:r>
      <w:r>
        <w:rPr>
          <w:b/>
        </w:rPr>
        <w:t>med</w:t>
      </w:r>
      <w:r>
        <w:rPr>
          <w:b/>
          <w:sz w:val="24"/>
          <w:szCs w:val="24"/>
        </w:rPr>
        <w:t>. Zbigniew Wiąk – Pełnomocnik Dyrektora ds. Zarządzania Kontraktem Medycznym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/ 2515-231 do 4 wew. 21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        32/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05.06.2019r. 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unga" w:hAnsi="Tunga" w:cs="Tung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unga" w:hAnsi="Tunga" w:cs="Tunga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4Znak">
    <w:name w:val="Nagłówek 4 Znak"/>
    <w:qFormat/>
    <w:rPr>
      <w:rFonts w:ascii="Arial" w:hAnsi="Arial" w:eastAsia="Times New Roman" w:cs="Arial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6">
    <w:name w:val=" Znak6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9">
    <w:name w:val=" Znak Znak9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9Znak">
    <w:name w:val=" Znak Znak9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8:00Z</dcterms:created>
  <dc:creator>irajczyk</dc:creator>
  <dc:description/>
  <cp:keywords/>
  <dc:language>en-US</dc:language>
  <cp:lastModifiedBy>Jan Wróblewski</cp:lastModifiedBy>
  <cp:lastPrinted>2019-06-04T11:55:00Z</cp:lastPrinted>
  <dcterms:modified xsi:type="dcterms:W3CDTF">2019-06-05T13:37:00Z</dcterms:modified>
  <cp:revision>4</cp:revision>
  <dc:subject/>
  <dc:title>Katowice, dnia ………</dc:title>
</cp:coreProperties>
</file>